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Cs/>
          <w:sz w:val="20"/>
          <w:szCs w:val="20"/>
          <w:u w:val="single"/>
        </w:rPr>
      </w:pPr>
      <w:r>
        <w:rPr>
          <w:rFonts w:cs="Times New Roman"/>
          <w:b/>
          <w:bCs/>
          <w:iCs/>
          <w:sz w:val="20"/>
          <w:szCs w:val="20"/>
        </w:rPr>
        <w:t>Formularz cenowy na zakup i dostawę materiałów biurowych na potrzeby Warmia i Mazury Sp. z o.o.</w:t>
      </w:r>
    </w:p>
    <w:p>
      <w:pPr>
        <w:pStyle w:val="Normal"/>
        <w:jc w:val="center"/>
        <w:rPr>
          <w:rFonts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/>
          <w:b/>
          <w:bCs/>
          <w:iCs/>
          <w:sz w:val="20"/>
          <w:szCs w:val="20"/>
          <w:u w:val="single"/>
        </w:rPr>
      </w:r>
    </w:p>
    <w:tbl>
      <w:tblPr>
        <w:tblW w:w="99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969"/>
        <w:gridCol w:w="709"/>
        <w:gridCol w:w="1189"/>
        <w:gridCol w:w="1276"/>
        <w:gridCol w:w="1163"/>
        <w:gridCol w:w="1134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biorcz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biorcza brutto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0"/>
              <w:gridCol w:w="960"/>
              <w:gridCol w:w="1860"/>
              <w:gridCol w:w="1420"/>
              <w:gridCol w:w="1460"/>
              <w:gridCol w:w="960"/>
            </w:tblGrid>
            <w:tr>
              <w:trPr>
                <w:trHeight w:val="300" w:hRule="atLeast"/>
              </w:trPr>
              <w:tc>
                <w:tcPr>
                  <w:tcW w:w="8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  <w:t xml:space="preserve">papier ksero A4 80g/m2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  <w:t>83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ksero biały A4 120g/m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ksero biały A4 160g/m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A4 250/220 g/m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A4 200 g/m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A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apier składanka do drukarki igłowej OKI 3320 (podwójny, 1+1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kładanka do drukarki igłowej OKI 3320 (pojedynczy, 1+0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do kasy fiskalnej POSNET XL DC24V 1-5A; szerokość rolki 58 mm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do terminala płatniczego INGENICO RT05730W - szerokość rolki 57 mm, 9-11 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termiczny do terminala płatniczego i kasy fiskalnej GA szer. 57 mm, 9-11 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zwykły niebieski/czarny/czerwo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pis żelowy niebieski/czarny/czerwo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łówek HB, bez gum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łówek HB z gumk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umka kauczukowa, 40mmx15mmx1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nijka 20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nijka 50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mperówka metalowa, dwuotwor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życzki biurowe klasyczne, 20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ej biurowy w sztyfcie, 20 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czka z gumką 250g/m2 biał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 xml:space="preserve">taśma klejąca dwustronna, grub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>taśma klejąca przeźroczysta 18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>taśma gruba, klejąca, przeźroczysta 5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>taśma pakowa, brązowa 5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SimSun;宋体" w:cs="Times New Roman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sz w:val="20"/>
                <w:szCs w:val="20"/>
                <w:lang w:bidi="ar-SA"/>
              </w:rPr>
              <w:t>druk deleg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ślacz tekstu (różne kolory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 permanentny czar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kredowy biał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ker CD/DV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rektor w długopis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rektor taśmowy, grubość taśmy 5mmx5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tka biurowa 85x85x35 mm biała (nieklejon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tka biurowa 85x85x35 mm biała (klejona, karteczki samoprzylepn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loczek samoprzylepny 51x38mm, żółty,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x100 kartecz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loczek samoprzylepny 51x76 mm, żółty,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kartecze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loczek samoprzylepny 76x76 mm 100 szt. –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opak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kładki indeksujące samoprzylepn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lipy biurowe 15 mm - opakowanie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12 sztuk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lipy biurowe 25 mm - opakowanie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12 sztuk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lipy biurowe 19 mm - opakowanie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12 sztuk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lipy biurowe 10 mm - opakowanie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12 sztuk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ipy biurowe 32 mm – opakowanie 12 sztu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lipy biurowe 41 mm - opakowanie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12 sztuk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ulki na dokumenty, krystaliczne,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4 - opakowanie po 100 sztuk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i na dokumenty, groszkowe, A4, opakowanie 100 sztu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ulki A4 rozszerzan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ulki na dokumenty A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inacze trójkątny 28 mm -  opakowanie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100 sztuk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inacz okrągły 33 mm - opakowanie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10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ziurkacz metalowy, dziurkuje na 15 kartek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2 dziur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szywacz metalowy, zszywa do 20 kartek, zszywki 24/6 i 26/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szywki biurowe 24/6 - opakowanie </w:t>
            </w:r>
          </w:p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 1000 sztuk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oroszyt A4, wpinany, przednia strona przeźroczysta, tylna strona kolorowa -twarda okładka, wykonany z folii PC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barwiąca do drukarki igłowej OKI33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er na biurk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gregator A4, 75 m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gregator A4, 50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lion A4, twarda okład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lion A5, twarda okład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zyt A5, 32 kartki, miękka okład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ki na dokumenty A4, plastikow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ska z klipsem (klip teczka A4, czarny, PCV), zamykan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do laminowania A4 – opakowanie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kładki do bindowania przeźroczyste, opakowani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ładki do bindowania nieprzeźroczyste, opak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4 mm – opakowanie (100 sztuk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6 mm – opakowanie (100 sztuk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10 mm – opakowanie (100 sztuk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wy wsuwane do dokumentów 15 mm – opakowanie (100 sztuk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zbiety do bindowania plastikowe (9mm) – opakowanie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rzbiety do bindowania plastikowe (19mm) – opakowanie,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zbiety do bindowania (16mm) - opak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zbiety do bindowania plastikowe (12,5mm) –  opakowanie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mywalne markery do tablicy magnetycznej + gąbk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ąbka do tablic suchościeral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 suchościeralno-magnetyczna, biała, wymiar 120cm  x 90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 korkowa 90x60 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samoklejące z taśmą, białe, C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samoklejące z taśmą, białe, C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, białe, C4, samoklejące z taśm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, białe, C4 rozszerzane, samoklejące z taśm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białe z taśmą, D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pier A4 250x220 g/m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ążka korespondencji do 600 str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A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AA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6F 22 R 9 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R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CR2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terie CR2025/6B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ziennik budowy, cien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ta osobowe, twarda okład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usz do stępli czerwony/czarny/niebieski/zielo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na dokumenty plastykowa okładka w środku koszul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kładki papierowe op. mix kolorów, opak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210x297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70x37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70x42,3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105x74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samoprzylepny do drukarek A4, rozmiar etykiety 210x148,5 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do zdjęć Canon, photo paper plus glossy II, PP-201, A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do zdjęć Canon, photo paper GP-501, A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apier HD, Canon, high resolution paper, HR-101N, A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samoprzylepna, przeźroczysta do drukarek atramentowych, A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CD-R, 700 MB, opakowanie 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DVD+R, 47 GB, opakowanie 2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yty CD RW, opakowanie 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perty do płyt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ezki tablic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FUJI SUPERIA X-TRA 400/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ILFORD DELTA 100/135/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gatyw fotograficzny, ILFORD DELTA 400/135/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lkulator wymiary 160mmx155mmx35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reczki strunowe 150x250 (po 100 szt. Pakowan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enkopisy kolorowe niebieski/czerwony/czarny/zielony, zwykł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ykiety samoprzylepne A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y do identyfikatorów PCV biał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ty do nadruku retransferowego HiTag 2 (magnetyczn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aśma kolorowa do drukowania kart Fargo HDP Color Ribbon (HDP 5000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śma kolorowa Evolis High Trust (200 druków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zka do podpisu, twarda okład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i termozgrzewalne do terminala wjazd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lki do terminala płatniczeg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szywac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uwar 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lia Stretch Czarna, opak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ndownica, do 500 kartek, ogranicznik papieru, pojemnik na ścin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minator A4,laminujący na zimno i na gorą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6F 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AA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kumulatorki A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ładowarka do akumulatorków uniwersaln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er 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bornik metalowy na biurko, podzielony na 3 częśc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pier ozdob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ąsy do skoroszytu, op. 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akowa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czki wiązane do archiwizacji dokumentów (fastykuła A4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cka papier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we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astikowe widelce/łyżki/noż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umki recepturk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perty bezpieczne  C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iążka kontro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szywac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i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Nazwa firmy 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Adres firmy ………………………………………………………………………………….</w:t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Dane kontaktowe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iCs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Cs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bCs/>
          <w:iCs/>
          <w:sz w:val="20"/>
          <w:szCs w:val="20"/>
          <w:lang w:eastAsia="en-US" w:bidi="ar-S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27:00Z</dcterms:created>
  <dc:creator>komputer4</dc:creator>
  <dc:description/>
  <cp:keywords/>
  <dc:language>en-US</dc:language>
  <cp:lastModifiedBy>Olga Chmielinska</cp:lastModifiedBy>
  <cp:lastPrinted>2020-01-09T12:59:00Z</cp:lastPrinted>
  <dcterms:modified xsi:type="dcterms:W3CDTF">2020-01-15T11:20:00Z</dcterms:modified>
  <cp:revision>21</cp:revision>
  <dc:subject/>
  <dc:title>PRZYKŁAD</dc:title>
</cp:coreProperties>
</file>